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215;&amp;#37325;&amp;#36816;&amp;#36755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215;&amp;#37325;&amp;#36816;&amp;#36755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215;&amp;#37325;&amp;#36816;&amp;#36755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11.html"&gt;http://www.cction.com/report/200903/1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6215;&amp;#37325;&amp;#36816;&amp;#36755;&amp;#35774;&amp;#22791;&amp;#21046;&amp;#36896;&amp;#34892;&amp;#19994;&amp;#36816;&amp;#34892;&amp;#24773;&amp;#20917;&lt;/strong&gt; &lt;br /&gt;&amp;#19968;&amp;#12289;2006-2008&amp;#24180;&amp;#36215;&amp;#37325;&amp;#36816;&amp;#36755;&amp;#35774;&amp;#22791;&amp;#21046;&amp;#36896;&amp;#34892;&amp;#19994;&amp;#38144;&amp;#21806;&amp;#24773;&amp;#20917;&amp;#20998;&amp;#26512; &lt;br /&gt;&amp;#20108;&amp;#12289;2006-2008&amp;#24180;&amp;#36215;&amp;#37325;&amp;#36816;&amp;#36755;&amp;#35774;&amp;#22791;&amp;#21046;&amp;#36896;&amp;#34892;&amp;#19994;&amp;#36127;&amp;#20538;&amp;#24773;&amp;#20917;&amp;#20998;&amp;#26512; &lt;br /&gt;&amp;#19977;&amp;#12289;2006-2008&amp;#24180;&amp;#36215;&amp;#37325;&amp;#36816;&amp;#36755;&amp;#35774;&amp;#22791;&amp;#21046;&amp;#36896;&amp;#34892;&amp;#19994;&amp;#36164;&amp;#20135;&amp;#21450;&amp;#21464;&amp;#21270;&amp;#36235;&amp;#21183;&amp;#20998;&amp;#26512; &lt;br /&gt;&amp;#22235;&amp;#12289;2006-2008&amp;#24180;&amp;#36215;&amp;#37325;&amp;#36816;&amp;#36755;&amp;#35774;&amp;#22791;&amp;#21046;&amp;#36896;&amp;#34892;&amp;#19994;&amp;#21033;&amp;#28070;&amp;#21450;&amp;#21464;&amp;#21270;&amp;#36235;&amp;#21183;&amp;#20998;&amp;#26512; &lt;br /&gt;&amp;#20116;&amp;#12289;2006-2008&amp;#24180;&amp;#36215;&amp;#37325;&amp;#36816;&amp;#36755;&amp;#35774;&amp;#22791;&amp;#21046;&amp;#36896;&amp;#34892;&amp;#19994;&amp;#20225;&amp;#19994;&amp;#21450;&amp;#21464;&amp;#21270;&amp;#36235;&amp;#21183;&amp;#20998;&amp;#26512; &lt;br /&gt;&lt;br /&gt;&lt;strong&gt;&amp;#31532;&amp;#19977;&amp;#31456; &amp;#36215;&amp;#37325;&amp;#36816;&amp;#36755;&amp;#35774;&amp;#22791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6215;&amp;#3732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6215;&amp;#3732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6215;&amp;#3732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6215;&amp;#3732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6215;&amp;#3732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6215;&amp;#3732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6215;&amp;#37325;&amp;#36816;&amp;#36755;&amp;#35774;&amp;#22791;&amp;#21046;&amp;#36896;&amp;#34892;&amp;#19994;&amp;#37325;&amp;#28857;&amp;#20225;&amp;#19994;&amp;#32463;&amp;#33829;&amp;#29366;&amp;#20917;&amp;#20998;&amp;#26512;&lt;/strong&gt; &lt;br /&gt;1. &amp;#24464;&amp;#24030;&amp;#24037;&amp;#31243;&amp;#26426;&amp;#26800;&amp;#38598;&amp;#22242;&amp;#26377;&amp;#38480;&amp;#20844;&amp;#21496; &lt;br /&gt;2. &amp;#19978;&amp;#28023;&amp;#25391;&amp;#21326;&amp;#28207;&amp;#21475;&amp;#26426;&amp;#26800;&amp;#65288;&amp;#38598;&amp;#22242;&amp;#65289;&amp;#32929;&amp;#20221;&amp;#26377;&amp;#38480;&amp;#20844;&amp;#21496; &lt;br /&gt;3. &amp;#22885;&amp;#30340;&amp;#26031;&amp;#30005;&amp;#26799;&amp;#65288;&amp;#20013;&amp;#22269;&amp;#65289;&amp;#25237;&amp;#36164;&amp;#26377;&amp;#38480;&amp;#20844;&amp;#21496; &lt;br /&gt;4. &amp;#19978;&amp;#28023;&amp;#19977;&amp;#33777;&amp;#30005;&amp;#26799;&amp;#26377;&amp;#38480;&amp;#20844;&amp;#21496; &lt;br /&gt;5. &amp;#22826;&amp;#21407;&amp;#37325;&amp;#22411;&amp;#26426;&amp;#26800;&amp;#38598;&amp;#22242;&amp;#26377;&amp;#38480;&amp;#20844;&amp;#21496; &lt;br /&gt;6. &amp;#24191;&amp;#24030;&amp;#26085;&amp;#31435;&amp;#30005;&amp;#26799;&amp;#26377;&amp;#38480;&amp;#20844;&amp;#21496; &lt;br /&gt;7. &amp;#35199;&amp;#23376;&amp;#22885;&amp;#30340;&amp;#26031;&amp;#30005;&amp;#26799;&amp;#26377;&amp;#38480;&amp;#20844;&amp;#21496; &lt;br /&gt;8. &amp;#27743;&amp;#33487;&amp;#36890;&amp;#28070;&amp;#26426;&amp;#30005;&amp;#38598;&amp;#22242;&amp;#26377;&amp;#38480;&amp;#20844;&amp;#21496; &lt;br /&gt;9. &amp;#40857;&amp;#24037;&amp;#65288;&amp;#19978;&amp;#28023;&amp;#65289;&amp;#26426;&amp;#26800;&amp;#21046;&amp;#36896;&amp;#26377;&amp;#38480;&amp;#20844;&amp;#21496; &lt;br /&gt;10. &amp;#19978;&amp;#28023;&amp;#28207;&amp;#26426;&amp;#37325;&amp;#24037;&amp;#26377;&amp;#38480;&amp;#20844;&amp;#21496; &lt;br /&gt;11. &amp;#36805;&amp;#36798;&amp;#65288;&amp;#20013;&amp;#22269;&amp;#65289;&amp;#30005;&amp;#26799;&amp;#26377;&amp;#38480;&amp;#20844;&amp;#21496; &lt;br /&gt;12. &amp;#27743;&amp;#33487;&amp;#38271;&amp;#27743;&amp;#28070;&amp;#21457;&amp;#38598;&amp;#22242; &lt;br /&gt;13. &amp;#27993;&amp;#27743;&amp;#26477;&amp;#21449;&amp;#24037;&amp;#31243;&amp;#26426;&amp;#26800;&amp;#32929;&amp;#20221;&amp;#26377;&amp;#38480;&amp;#20844;&amp;#21496; &lt;br /&gt;14. &amp;#23665;&amp;#19996;&amp;#21326;&amp;#22799;&amp;#38598;&amp;#22242;&amp;#26377;&amp;#38480;&amp;#20844;&amp;#21496; &lt;br /&gt;15. &amp;#23433;&amp;#24509;&amp;#21512;&amp;#21147;&amp;#32929;&amp;#20221;&amp;#26377;&amp;#38480;&amp;#20844;&amp;#21496; &lt;br /&gt;16. &amp;#33922;&amp;#26862;&amp;#30005;&amp;#26799;&amp;#26377;&amp;#38480;&amp;#20844;&amp;#21496; &lt;br /&gt;17. &amp;#36890;&amp;#21147;&amp;#30005;&amp;#26799;&amp;#26377;&amp;#38480;&amp;#20844;&amp;#21496; &lt;br /&gt;18. &amp;#24040;&amp;#21147;&amp;#38598;&amp;#22242;&amp;#26377;&amp;#38480;&amp;#20844;&amp;#21496; &lt;br /&gt;19. &amp;#33487;&amp;#24030;&amp;#36805;&amp;#36798;&amp;#30005;&amp;#26799;&amp;#26377;&amp;#38480;&amp;#20844;&amp;#21496; &lt;br /&gt;20. &amp;#26519;&amp;#24503;-&amp;#21414;&amp;#38376;&amp;#21449;&amp;#36710;&amp;#26377;&amp;#38480;&amp;#20844;&amp;#21496; &lt;br /&gt;21. &amp;#23665;&amp;#19996;&amp;#40511;&amp;#36798;&amp;#24314;&amp;#24037;&amp;#38598;&amp;#22242;&amp;#26377;&amp;#38480;&amp;#20844;&amp;#21496; &lt;br /&gt;22. &amp;#24191;&amp;#24030;&amp;#22885;&amp;#30340;&amp;#26031;&amp;#30005;&amp;#26799;&amp;#26377;&amp;#38480;&amp;#20844;&amp;#21496; &lt;br /&gt;23. &amp;#21271;&amp;#20140;&amp;#29616;&amp;#20195;&amp;#20140;&amp;#22478;&amp;#24037;&amp;#31243;&amp;#26426;&amp;#26800;&amp;#26377;&amp;#38480;&amp;#20844;&amp;#21496; &lt;br /&gt;24. &amp;#19978;&amp;#28023;&amp;#27704;&amp;#22823;&amp;#30005;&amp;#26799;&amp;#35774;&amp;#22791;&amp;#26377;&amp;#38480;&amp;#20844;&amp;#21496; &lt;br /&gt;25. &amp;#35834;&amp;#23572;&amp;#36215;&amp;#37325;&amp;#35774;&amp;#22791;(&amp;#20013;&amp;#22269;)&amp;#26377;&amp;#38480;&amp;#20844;&amp;#21496; &lt;br /&gt;26. &amp;#23665;&amp;#19996;&amp;#38738;&amp;#20113;&amp;#36215;&amp;#37325;&amp;#26426;&amp;#26800;&amp;#26377;&amp;#38480;&amp;#20844;&amp;#21496; &lt;br /&gt;27. &amp;#19996;&amp;#33437;&amp;#30005;&amp;#26799;&amp;#65288;&amp;#19978;&amp;#28023;&amp;#65289;&amp;#26377;&amp;#38480;&amp;#20844;&amp;#21496; &lt;br /&gt;28. &amp;#19996;&amp;#33437;&amp;#30005;&amp;#26799;&amp;#65288;&amp;#27784;&amp;#38451;&amp;#65289;&amp;#26377;&amp;#38480;&amp;#20844;&amp;#21496; &lt;br /&gt;29. &amp;#21326;&amp;#21319;&amp;#23500;&amp;#22763;&amp;#36798;&amp;#30005;&amp;#26799;&amp;#26377;&amp;#38480;&amp;#20844;&amp;#21496; &lt;br /&gt;30. &amp;#22823;&amp;#36830;&amp;#26143;&amp;#29595;&amp;#30005;&amp;#26799;&amp;#26377;&amp;#38480;&amp;#20844;&amp;#21496; &lt;br /&gt;31. &amp;#27827;&amp;#21335;&amp;#30465;&amp;#21355;&amp;#21326;&amp;#36215;&amp;#37325;&amp;#26426;&amp;#26377;&amp;#38480;&amp;#20844;&amp;#21496; &lt;br /&gt;32. &amp;#22235;&amp;#24029;&amp;#38271;&amp;#27743;&amp;#24037;&amp;#31243;&amp;#36215;&amp;#37325;&amp;#26426;&amp;#26377;&amp;#38480;&amp;#36131;&amp;#20219;&amp;#20844;&amp;#21496; &lt;br /&gt;33. &amp;#23425;&amp;#27874;&amp;#30003;&amp;#33777;&amp;#30005;&amp;#26799;&amp;#37197;&amp;#2021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4. &amp;#22823;&amp;#36830;&amp;#21449;&amp;#36710;&amp;#26377;&amp;#38480;&amp;#36131;&amp;#20219;&amp;#20844;&amp;#21496; &lt;br /&gt;35. &amp;#23665;&amp;#19996;&amp;#30465;&amp;#25991;&amp;#30331;&amp;#24066;&amp;#24314;&amp;#35774;&amp;#26426;&amp;#26800;&amp;#21378; &lt;br /&gt;36. &amp;#19978;&amp;#28023;&amp;#25391;&amp;#21326;&amp;#28207;&amp;#26426;&amp;#38271;&amp;#20852;&amp;#37197;&amp;#22871;&amp;#20214;&amp;#21046;&amp;#36896;&amp;#26377;&amp;#38480;&amp;#20844;&amp;#21496; &lt;br /&gt;37. &amp;#27993;&amp;#27743;&amp;#35834;&amp;#21147;&amp;#26426;&amp;#26800;&amp;#32929;&amp;#20221;&amp;#26377;&amp;#38480;&amp;#20844;&amp;#21496; &lt;br /&gt;38. &amp;#19978;&amp;#28023;&amp;#36215;&amp;#37325;&amp;#36816;&amp;#36755;&amp;#26426;&amp;#26800;&amp;#21378;&amp;#26377;&amp;#38480;&amp;#20844;&amp;#21496; &lt;br /&gt;39. &amp;#20255;&amp;#23500;&amp;#65288;&amp;#21488;&amp;#23665;&amp;#65289;&amp;#26426;&amp;#30005;&amp;#26377;&amp;#38480;&amp;#20844;&amp;#21496; &lt;br /&gt;40. &amp;#33922;&amp;#26862;&amp;#20811;&amp;#34383;&amp;#20271;&amp;#30005;&amp;#26799;&amp;#65288;&amp;#19978;&amp;#28023;&amp;#65289;&amp;#26377;&amp;#38480;&amp;#20844;&amp;#21496; &lt;br /&gt;41. &amp;#27784;&amp;#38451;&amp;#19977;&amp;#27915;&amp;#30005;&amp;#26799;&amp;#26377;&amp;#38480;&amp;#20844;&amp;#21496; &lt;br /&gt;42. &amp;#38271;&amp;#26149;&amp;#21457;&amp;#30005;&amp;#35774;&amp;#22791;&amp;#24635;&amp;#21378; &lt;br /&gt;43. &amp;#26032;&amp;#20065;&amp;#24066;&amp;#36215;&amp;#37325;&amp;#35774;&amp;#22791;&amp;#21378; &lt;br /&gt;44. &amp;#31185;&amp;#23612;&amp;#36215;&amp;#37325;&amp;#26426;&amp;#35774;&amp;#22791;&amp;#65288;&amp;#19978;&amp;#28023;&amp;#65289;&amp;#26377;&amp;#38480;&amp;#20844;&amp;#21496; &lt;br /&gt;45. &amp;#23425;&amp;#27874;&amp;#22914;&amp;#24847;&amp;#32929;&amp;#20221;&amp;#26377;&amp;#38480;&amp;#20844;&amp;#21496; &lt;br /&gt;46. &amp;#27827;&amp;#21335;&amp;#30465;&amp;#26032;&amp;#20065;&amp;#24066;&amp;#30719;&amp;#23665;&amp;#36215;&amp;#37325;&amp;#26426;&amp;#26377;&amp;#38480;&amp;#20844;&amp;#21496; &lt;br /&gt;47. &amp;#23041;&amp;#28023;&amp;#21147;&amp;#24378;&amp;#26426;&amp;#26800;&amp;#26377;&amp;#38480;&amp;#20844;&amp;#21496; &lt;br /&gt;48. &amp;#38271;&amp;#27801;&amp;#33322;&amp;#31354;&amp;#24037;&amp;#19994;&amp;#20013;&amp;#21335;&amp;#20256;&amp;#21160;&amp;#26426;&amp;#26800;&amp;#21378; &lt;br /&gt;49. &amp;#28895;&amp;#21488;&amp;#24066;&amp;#24314;&amp;#35774;&amp;#26426;&amp;#26800;&amp;#21378; &lt;br /&gt;50. &amp;#21326;&amp;#27888;&amp;#37325;&amp;#24037;&amp;#21046;&amp;#36896;&amp;#26377;&amp;#38480;&amp;#20844;&amp;#21496; &lt;br /&gt;51. &amp;#23433;&amp;#24509;&amp;#26799;&amp;#35199;&amp;#22467;&amp;#22982;&amp;#21449;&amp;#36710;&amp;#26377;&amp;#38480;&amp;#20844;&amp;#21496; &lt;br /&gt;52. &amp;#24352;&amp;#23478;&amp;#28207;&amp;#27874;&amp;#22374;&amp;#24314;&amp;#31569;&amp;#26426;&amp;#26800;&amp;#26377;&amp;#38480;&amp;#20844;&amp;#21496; &lt;br /&gt;53. &amp;#36805;&amp;#36798;&amp;#30005;&amp;#23376;&amp;#26377;&amp;#38480;&amp;#20844;&amp;#21496; &lt;br /&gt;54. &amp;#27784;&amp;#38451;&amp;#24314;&amp;#31569;&amp;#26426;&amp;#26800;&amp;#26377;&amp;#38480;&amp;#20844;&amp;#21496; &lt;br /&gt;55. &amp;#23433;&amp;#24509;&amp;#21512;&amp;#21147;&amp;#32929;&amp;#20221;&amp;#26377;&amp;#38480;&amp;#20844;&amp;#21496;&amp;#23453;&amp;#40481;&amp;#21512;&amp;#21147;&amp;#21449;&amp;#36710;&amp;#21378; &lt;br /&gt;56. &amp;#26080;&amp;#38177;&amp;#38663;&amp;#36798;&amp;#26426;&amp;#30005;&amp;#26377;&amp;#38480;&amp;#20844;&amp;#21496; &lt;br /&gt;57. &amp;#27743;&amp;#33487;&amp;#22825;&amp;#22855;&amp;#29289;&amp;#27969;&amp;#31995;&amp;#32479;&amp;#24037;&amp;#31243;&amp;#32929;&amp;#20221;&amp;#26377;&amp;#38480;&amp;#20844;&amp;#21496; &lt;br /&gt;58. &amp;#27743;&amp;#33487;&amp;#24247;&amp;#21147;&amp;#30005;&amp;#26799;&amp;#26377;&amp;#38480;&amp;#20844;&amp;#21496; &lt;br /&gt;59. &amp;#26080;&amp;#38177;&amp;#30003;&amp;#33777;&amp;#30005;&amp;#26799;&amp;#37197;&amp;#22871;&amp;#26377;&amp;#38480;&amp;#20844;&amp;#21496; &lt;br /&gt;60. &amp;#26477;&amp;#24030;&amp;#19977;&amp;#26477;&amp;#30005;&amp;#26799;&amp;#37096;&amp;#20214;&amp;#26377;&amp;#38480;&amp;#20844;&amp;#21496; &lt;br /&gt;61. &amp;#23425;&amp;#27874;&amp;#21147;&amp;#38534;&amp;#20225;&amp;#19994;&amp;#38598;&amp;#22242;&amp;#26377;&amp;#38480;&amp;#20844;&amp;#21496; &lt;br /&gt;62. &amp;#21488;&amp;#23433;&amp;#21439;&amp;#31119;&amp;#21033;&amp;#25903;&amp;#37325;&amp;#36718;&amp;#21046;&amp;#36896;&amp;#21378; &lt;br /&gt;63. &amp;#27993;&amp;#27743;&amp;#24040;&amp;#20154;&amp;#30005;&amp;#26799;&amp;#26377;&amp;#38480;&amp;#20844;&amp;#21496; &lt;br /&gt;64. &amp;#24120;&amp;#24030;&amp;#24066;&amp;#24040;&amp;#21147;&amp;#25644;&amp;#36816;&amp;#35774;&amp;#22791;&amp;#26377;&amp;#38480;&amp;#20844;&amp;#21496; &lt;br /&gt;65. &amp;#24191;&amp;#24030;&amp;#24191;&amp;#26085;&amp;#30005;&amp;#26799;&amp;#24037;&amp;#19994;&amp;#26377;&amp;#38480;&amp;#20844;&amp;#21496; &lt;br /&gt;66. &amp;#25242;&amp;#39034;&amp;#25366;&amp;#25496;&amp;#26426;&amp;#21046;&amp;#36896;&amp;#26377;&amp;#38480;&amp;#36131;&amp;#20219;&amp;#20844;&amp;#21496; &lt;br /&gt;67. &amp;#22235;&amp;#24029;&amp;#24314;&amp;#35774;&amp;#26426;&amp;#26800;&amp;#65288;&amp;#38598;&amp;#22242;&amp;#65289;&amp;#32929;&amp;#20221;&amp;#26377;&amp;#38480;&amp;#20844;&amp;#21496; &lt;br /&gt;68. &amp;#27784;&amp;#38451;&amp;#21338;&amp;#26519;&amp;#29305;&amp;#30005;&amp;#26799;&amp;#26377;&amp;#38480;&amp;#20844;&amp;#21496; &lt;br /&gt;69. &amp;#20811;&amp;#33713;&amp;#24503;&amp;#36125;&amp;#23572;&amp;#26684;&amp;#26364;&amp;#21326;&amp;#36890;&amp;#29289;&amp;#26009;&amp;#36755;&amp;#36865;&amp;#26377;&amp;#38480;&amp;#20844;&amp;#21496; &lt;br /&gt;70. &amp;#34913;&amp;#38451;&amp;#36215;&amp;#37325;&amp;#36816;&amp;#36712;&amp;#26426;&amp;#26800;&amp;#26377;&amp;#38480;&amp;#20844;&amp;#21496; &lt;br /&gt;71. &amp;#23041;&amp;#28023;&amp;#24066;&amp;#29616;&amp;#20195;&amp;#24314;&amp;#31569;&amp;#26426;&amp;#26800;&amp;#21378; &lt;br /&gt;72. &amp;#27743;&amp;#38452;&amp;#20975;&amp;#28548;&amp;#36215;&amp;#37325;&amp;#26426;&amp;#26800;&amp;#26377;&amp;#38480;&amp;#20844;&amp;#21496; &lt;br /&gt;73. &amp;#33487;&amp;#24030;&amp;#27743;&amp;#21335;&amp;#24555;&amp;#36895;&amp;#30005;&amp;#26799;&amp;#26377;&amp;#38480;&amp;#20844;&amp;#21496; &lt;br /&gt;74. &amp;#36797;&amp;#23425;&amp;#24247;&amp;#40614;&amp;#36842;&amp;#24037;&amp;#31243;&amp;#26426;&amp;#26800;&amp;#26377;&amp;#38480;&amp;#20844;&amp;#21496; &lt;br /&gt;75. &amp;#33487;&amp;#24030;&amp;#22622;&amp;#32500;&amp;#25289;&amp;#19978;&amp;#21556;&amp;#30005;&amp;#26799;&amp;#23548;&amp;#36712;&amp;#31995;&amp;#32479;&amp;#26377;&amp;#38480;&amp;#20844;&amp;#21496; &lt;br /&gt;76. &amp;#23665;&amp;#19996;&amp;#30465;&amp;#28100;&amp;#21338;&amp;#29983;&amp;#24314;&amp;#26426;&amp;#26800;&amp;#21378; &lt;br /&gt;77. &amp;#26666;&amp;#27954;&amp;#22825;&amp;#26725;&amp;#36215;&amp;#37325;&amp;#26426;&amp;#26377;&amp;#38480;&amp;#20844;&amp;#21496; &lt;br /&gt;78. &amp;#23041;&amp;#29305;&amp;#30005;&amp;#26799;&amp;#37096;&amp;#20214;&amp;#65288;&amp;#33487;&amp;#24030;&amp;#65289;&amp;#26377;&amp;#38480;&amp;#20844;&amp;#21496; &lt;br /&gt;79. &amp;#23425;&amp;#27874;&amp;#27427;&amp;#36798;&amp;#30005;&amp;#26799;&amp;#37197;&amp;#20214;&amp;#21378; &lt;br /&gt;80. &amp;#26477;&amp;#24030;&amp;#27494;&amp;#26519;&amp;#26426;&amp;#22120;&amp;#26377;&amp;#38480;&amp;#20844;&amp;#21496; &lt;br /&gt;81. &amp;#27494;&amp;#27721;&amp;#30005;&amp;#21147;&amp;#35774;&amp;#22791;&amp;#21378; &lt;br /&gt;82. &amp;#26032;&amp;#20065;&amp;#24066;&amp;#20013;&amp;#21407;&amp;#36215;&amp;#37325;&amp;#26426;&amp;#26800;&amp;#21378; &lt;br /&gt;83. &amp;#27743;&amp;#33487;&amp;#27743;&amp;#21335;&amp;#36215;&amp;#37325;&amp;#36816;&amp;#36755;&amp;#26426;&amp;#26800;&amp;#21378; &lt;br /&gt;84. &amp;#23665;&amp;#19996;&amp;#36215;&amp;#37325;&amp;#26426;&amp;#21378;&amp;#26377;&amp;#38480;&amp;#20844;&amp;#21496; &lt;br /&gt;85. &amp;#24191;&amp;#24030;&amp;#24066;&amp;#20140;&amp;#40857;&amp;#24037;&amp;#31243;&amp;#26426;&amp;#26800;&amp;#26377;&amp;#38480;&amp;#20844;&amp;#21496; &lt;br /&gt;86. &amp;#27494;&amp;#27721;&amp;#24066;&amp;#24535;&amp;#20255;&amp;#36816;&amp;#36755;&amp;#26426;&amp;#26800;&amp;#21046;&amp;#36896;&amp;#26377;&amp;#38480;&amp;#20844;&amp;#21496; &lt;br /&gt;87. &amp;#20013;&amp;#22269;&amp;#33883;&amp;#27954;&amp;#22365;&amp;#38598;&amp;#22242;&amp;#26426;&amp;#26800;&amp;#33337;&amp;#33334;&amp;#26377;&amp;#38480;&amp;#20844;&amp;#21496; &lt;br /&gt;88. &amp;#22823;&amp;#36830;&amp;#36215;&amp;#37325;&amp;#30719;&amp;#23665;&amp;#26426;&amp;#26800;&amp;#26377;&amp;#38480;&amp;#20844;&amp;#21496; &lt;br /&gt;89. &amp;#29028;&amp;#28845;&amp;#31185;&amp;#23398;&amp;#30740;&amp;#31350;&amp;#38498;&amp;#19978;&amp;#28023;&amp;#20998;&amp;#38498; &lt;br /&gt;90. &amp;#20013;&amp;#22269;&amp;#38271;&amp;#27743;&amp;#33322;&amp;#36816;&amp;#38598;&amp;#22242;&amp;#32418;&amp;#20809;&amp;#28207;&amp;#26426;&amp;#21378; &lt;br /&gt;91. &amp;#26477;&amp;#24030;&amp;#21449;&amp;#36710;&amp;#38376;&amp;#26550;&amp;#26377;&amp;#38480;&amp;#20844;&amp;#21496; &lt;br /&gt;92. &amp;#27982;&amp;#21335;&amp;#26126;&amp;#23041;&amp;#36215;&amp;#37325;&amp;#35774;&amp;#22791;&amp;#26377;&amp;#38480;&amp;#20844;&amp;#21496; &lt;br /&gt;93. &amp;#25242;&amp;#39034;&amp;#27704;&amp;#33538;&amp;#24037;&amp;#31243;&amp;#26426;&amp;#26800;&amp;#26377;&amp;#38480;&amp;#20844;&amp;#21496; &lt;br /&gt;94. &amp;#24191;&amp;#35199;&amp;#24314;&amp;#24037;&amp;#38598;&amp;#22242;&amp;#24314;&amp;#31569;&amp;#26426;&amp;#26800;&amp;#21046;&amp;#36896;&amp;#26377;&amp;#38480;&amp;#36131;&amp;#20219;&amp;#20844;&amp;#21496; &lt;br /&gt;95. &amp;#23433;&amp;#24509;&amp;#25856;&amp;#30331;&amp;#26426;&amp;#26800;&amp;#32929;&amp;#20221;&amp;#26377;&amp;#38480;&amp;#20844;&amp;#21496; &lt;br /&gt;96. &amp;#19978;&amp;#28023;&amp;#29233;&amp;#30331;&amp;#22561;&amp;#30005;&amp;#26799;&amp;#26377;&amp;#38480;&amp;#20844;&amp;#21496; &lt;br /&gt;97. &amp;#24120;&amp;#24030;&amp;#22825;&amp;#20803;&amp;#24037;&amp;#31243;&amp;#26426;&amp;#26800;&amp;#26377;&amp;#38480;&amp;#20844;&amp;#21496; &lt;br /&gt;98. &amp;#26477;&amp;#24030;&amp;#21449;&amp;#36710;&amp;#38051;&amp;#28938;&amp;#26377;&amp;#38480;&amp;#20844;&amp;#21496; &lt;br /&gt;99. &amp;#31456;&amp;#19992;&amp;#24066;&amp;#30334;&amp;#33033;&amp;#24314;&amp;#31569;&amp;#26426;&amp;#26800;&amp;#26377;&amp;#38480;&amp;#36131;&amp;#20219;&amp;#20844;&amp;#21496; &lt;br /&gt;100. &amp;#19978;&amp;#28023;&amp;#30005;&amp;#21147;&amp;#29615;&amp;#20445;&amp;#35774;&amp;#22791;&amp;#24635;&amp;#21378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6215;&amp;#37325;&amp;#36816;&amp;#36755;&amp;#35774;&amp;#22791;&amp;#21046;&amp;#36896;&amp;#34892;&amp;#19994;&amp;#25237;&amp;#36164;&amp;#21450;&amp;#33829;&amp;#38144;&amp;#20998;&amp;#26512;&lt;/strong&gt; &lt;br /&gt;&amp;#19968;&amp;#12289; &amp;#36215;&amp;#37325;&amp;#36816;&amp;#36755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6215;&amp;#37325;&amp;#36816;&amp;#36755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6215;&amp;#37325;&amp;#36816;&amp;#36755;&amp;#35774;&amp;#22791;&amp;#21046;&amp;#36896;&amp;#34892;&amp;#19994;&amp;#20225;&amp;#19994;&amp;#32463;&amp;#33829;&amp;#21457;&amp;#23637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6215;&amp;#37325;&amp;#36816;&amp;#36755;&amp;#35774;&amp;#22791;&amp;#21046;&amp;#36896;&amp;#34892;&amp;#19994;&amp;#21457;&amp;#23637;&amp;#39044;&amp;#27979; &lt;br /&gt;&lt;/strong&gt;&amp;#19968;&amp;#12289;&amp;#26410;&amp;#26469;&amp;#36215;&amp;#37325;&amp;#36816;&amp;#36755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6215;&amp;#37325;&amp;#36816;&amp;#36755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6215;&amp;#37325;&amp;#36816;&amp;#36755;&amp;#35774;&amp;#22791;&amp;#21046;&amp;#36896;&amp;#34892;&amp;#19994;&amp;#32463;&amp;#33829;&amp;#20225;&amp;#19994;&amp;#36890;&amp;#35759;&amp;#20449;&amp;#24687;&amp;#24211; &lt;br /&gt;&amp;#38468;&amp;#20214;&amp;#65306;&amp;#36215;&amp;#37325;&amp;#36816;&amp;#36755;&amp;#35774;&amp;#22791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11.html"&gt;http://www.cction.com/report/200903/1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